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湖北省法学会经济法研究会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color w:val="2F2F2F"/>
          <w:kern w:val="0"/>
          <w:sz w:val="32"/>
          <w:szCs w:val="32"/>
        </w:rPr>
        <w:t>年年会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参会回执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47"/>
        <w:gridCol w:w="883"/>
        <w:gridCol w:w="1236"/>
        <w:gridCol w:w="1411"/>
        <w:gridCol w:w="309"/>
        <w:gridCol w:w="1110"/>
        <w:gridCol w:w="231"/>
        <w:gridCol w:w="1677"/>
      </w:tblGrid>
      <w:tr>
        <w:trPr>
          <w:trHeight w:val="10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所在单位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邮 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通讯地址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手 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姓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部 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职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电 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传 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是否提</w:t>
            </w:r>
          </w:p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交论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是否出</w:t>
            </w:r>
          </w:p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席会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是</w:t>
            </w:r>
            <w:r>
              <w:rPr>
                <w:rFonts w:ascii="宋体;SimSun" w:hAnsi="宋体;SimSun" w:cs="宋体;SimSun"/>
                <w:szCs w:val="24"/>
                <w:lang w:eastAsia="en-US" w:bidi="en-US"/>
              </w:rPr>
              <w:t>否确</w:t>
            </w:r>
          </w:p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eastAsia="en-US" w:bidi="en-US"/>
              </w:rPr>
              <w:t>定发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论文题目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eastAsia="en-US" w:bidi="en-US"/>
              </w:rPr>
              <w:t>大会发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eastAsia="en-US" w:bidi="en-US"/>
              </w:rPr>
              <w:t>题 目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eastAsia="en-US" w:bidi="en-US"/>
              </w:rPr>
              <w:t>发言人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eastAsia="en-US" w:bidi="en-US"/>
              </w:rPr>
              <w:t>职务或职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en-US"/>
              </w:rPr>
              <w:t>对本次研讨会的建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5:00Z</dcterms:created>
  <dc:creator>微软用户</dc:creator>
  <dc:description/>
  <cp:keywords/>
  <dc:language>en-US</dc:language>
  <cp:lastModifiedBy>微软用户</cp:lastModifiedBy>
  <dcterms:modified xsi:type="dcterms:W3CDTF">2014-11-24T15:05:00Z</dcterms:modified>
  <cp:revision>2</cp:revision>
  <dc:subject/>
  <dc:title/>
</cp:coreProperties>
</file>