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法学院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ascii="宋体;SimSun" w:hAnsi="宋体;SimSun" w:cs="宋体;SimSun"/>
          <w:b/>
          <w:sz w:val="24"/>
        </w:rPr>
        <w:t>级</w:t>
      </w:r>
      <w:r>
        <w:rPr>
          <w:b/>
          <w:sz w:val="28"/>
          <w:szCs w:val="28"/>
        </w:rPr>
        <w:t>研究生综合测评加分情况统计表（示例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、社会学研究生综合测评结果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陈占江：</w:t>
      </w:r>
      <w:r>
        <w:rPr>
          <w:sz w:val="24"/>
        </w:rPr>
        <w:t>28.5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任佳慧：</w:t>
      </w:r>
      <w:r>
        <w:rPr>
          <w:sz w:val="24"/>
        </w:rPr>
        <w:t>10.5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曾祥明：</w:t>
      </w:r>
      <w:r>
        <w:rPr>
          <w:sz w:val="24"/>
        </w:rPr>
        <w:t>9.4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：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：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 xml:space="preserve">  </w:t>
      </w:r>
      <w:r>
        <w:rPr>
          <w:sz w:val="24"/>
        </w:rPr>
        <w:t>狄金华：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贺春霞：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谭媛媛：</w:t>
      </w:r>
      <w:r>
        <w:rPr>
          <w:sz w:val="24"/>
        </w:rPr>
        <w:t>2.5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：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 xml:space="preserve">    </w:t>
      </w:r>
      <w:r>
        <w:rPr>
          <w:sz w:val="24"/>
        </w:rPr>
        <w:t>胡艳华：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王雪莲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 xml:space="preserve">    </w:t>
      </w:r>
      <w:r>
        <w:rPr>
          <w:sz w:val="24"/>
        </w:rPr>
        <w:t>夏志梅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秦加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法学院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ascii="宋体;SimSun" w:hAnsi="宋体;SimSun" w:cs="宋体;SimSun"/>
          <w:b/>
          <w:sz w:val="24"/>
        </w:rPr>
        <w:t>级社会学专业研究生综合测评详细说明（部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狄金华：</w:t>
      </w:r>
    </w:p>
    <w:p>
      <w:pPr>
        <w:pStyle w:val="Normal"/>
        <w:spacing w:lineRule="exact" w:line="31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社会学视野下的乡村高利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农业经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二作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exact" w:line="31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农村土地流转与农村保障体系的完善——兼对农村土地股份合作制的探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农村社区合作组织与社会主义新农村建设论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二作者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exact" w:line="31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农村专业合作组织成员经营活动中社会资本的运作研究——对两河社区牛行组织成员的调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落实科学发展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构建农村和谐社会暨纪念李守经教授学术研讨会论文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二作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exact" w:line="31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晏阳初的乡村建设思想及实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农中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一作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exact" w:line="31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讯二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农中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一作者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exact" w:line="31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ind w:left="602" w:hanging="602"/>
        <w:rPr>
          <w:b/>
          <w:b/>
          <w:sz w:val="24"/>
        </w:rPr>
      </w:pPr>
      <w:r>
        <w:rPr>
          <w:b/>
          <w:sz w:val="24"/>
        </w:rPr>
        <w:t>陈占江：</w:t>
      </w:r>
    </w:p>
    <w:p>
      <w:pPr>
        <w:pStyle w:val="Normal"/>
        <w:spacing w:lineRule="exact" w:line="31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农村文化转型及化阻机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河北学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二作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exact" w:line="31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新生代民工的发展困境及其解决机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求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一作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exact" w:line="31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取舍之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国青年研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作者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exact" w:line="310"/>
        <w:ind w:left="1440" w:hanging="1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社会转型期农村女性青年的社会流动——以皖北西村为例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10"/>
        <w:ind w:left="1438" w:hanging="480"/>
        <w:rPr>
          <w:sz w:val="24"/>
        </w:rPr>
      </w:pPr>
      <w:r>
        <w:rPr>
          <w:sz w:val="24"/>
        </w:rPr>
        <w:t>青年研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一作者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exact" w:line="31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新生代民工犯罪的社会成因及其控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内蒙古社会科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作者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exact" w:line="310"/>
        <w:ind w:left="1440" w:hanging="1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法学研究预防和控制犯罪的根本途径：构建和谐社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兰州学刊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10"/>
        <w:ind w:left="1438" w:hanging="480"/>
        <w:rPr>
          <w:sz w:val="24"/>
        </w:rPr>
      </w:pPr>
      <w:r>
        <w:rPr>
          <w:sz w:val="24"/>
        </w:rPr>
        <w:t>第二作者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exact" w:line="310"/>
        <w:ind w:left="1440" w:hanging="1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法社会学视角下青少年犯罪控制网络的构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广西社会科学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10"/>
        <w:ind w:left="1438" w:hanging="480"/>
        <w:rPr>
          <w:sz w:val="24"/>
        </w:rPr>
      </w:pPr>
      <w:r>
        <w:rPr>
          <w:sz w:val="24"/>
        </w:rPr>
        <w:t>第二作者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exact" w:line="31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青年研究农村青年：一个边缘化的弱势群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西青年管理干部学院学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一作者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exact" w:line="31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略论构建和谐社会的机制路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理论观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第二作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exact" w:line="31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关于研究生人际关系的调查与思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国研究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一作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exact" w:line="31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、我国农业可持续发展的路径选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现代农业科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一作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spacing w:lineRule="exact" w:line="310"/>
        <w:ind w:left="1440" w:hanging="1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略论科学发展观与宏观调控法的重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农村经济研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作者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01:00Z</dcterms:created>
  <dc:creator>MC SYSTEM</dc:creator>
  <dc:description/>
  <cp:keywords/>
  <dc:language>en-US</dc:language>
  <cp:lastModifiedBy>USER</cp:lastModifiedBy>
  <dcterms:modified xsi:type="dcterms:W3CDTF">2011-09-09T03:43:00Z</dcterms:modified>
  <cp:revision>6</cp:revision>
  <dc:subject/>
  <dc:title>关于开展毕业研究生学年鉴定、奖学金评定工作的通知</dc:title>
</cp:coreProperties>
</file>