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就业派遣工作的通知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即将进入研究生毕业季，各学院要高度重视毕业生派遣工作，结合学院工作实际，采取有效途径，切实提高工作效率和准确率；要以开展毕业生派遣工作为契机，在毕业生中开展思想教育，切实发挥管理育人和服务育人的作用，为毕业研究生提供优质高效的服务。为有序开展</w:t>
      </w:r>
      <w:r>
        <w:rPr>
          <w:sz w:val="24"/>
        </w:rPr>
        <w:t>2013</w:t>
      </w:r>
      <w:r>
        <w:rPr>
          <w:sz w:val="24"/>
        </w:rPr>
        <w:t>届研究生就业派遣工作，现将有关事宜通知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工作流程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一）毕业研究生派遣方案制定及反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院上交毕业研究生就业协议书。从即日起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毕业生离校前，学院分</w:t>
      </w:r>
      <w:r>
        <w:rPr>
          <w:sz w:val="24"/>
        </w:rPr>
        <w:t>6</w:t>
      </w:r>
      <w:r>
        <w:rPr>
          <w:sz w:val="24"/>
        </w:rPr>
        <w:t>次集中上交毕业研究生就业协议书（时间安排见附表</w:t>
      </w:r>
      <w:r>
        <w:rPr>
          <w:sz w:val="24"/>
        </w:rPr>
        <w:t>1</w:t>
      </w:r>
      <w:r>
        <w:rPr>
          <w:sz w:val="24"/>
        </w:rPr>
        <w:t>），学院需</w:t>
      </w:r>
      <w:r>
        <w:rPr>
          <w:b/>
          <w:sz w:val="24"/>
        </w:rPr>
        <w:t>按学号先后顺序</w:t>
      </w:r>
      <w:r>
        <w:rPr>
          <w:sz w:val="24"/>
        </w:rPr>
        <w:t>整理后上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编制派遣方案。研究生就业指导中心分六次接收学院就业协议书，并依次编制派遣方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派遣方案反馈至学院。研究生就业指导中心分六次向学院反馈派遣方案，学院通过各种渠道通知毕业研究生本人签字确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学院上交学生确认签名的纸质版派遣方案。对于有疑义或者提出修改申请的提供书面报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中心确定最终派遣方案。研究生就业指导中心根据学院反馈情况，确定最终派遣方案，依此打印报到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院发放报到证。毕业生离校前，集中办理的报到证，由学院负责向研究生发放，学院务必做好报到证签收登记记录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二）毕业研究生档案转递方案制定及反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档案转递方案编制。研究生就业指导中心每确定一批最终派遣方案，相应制定一批档案转递方案，先后共制定</w:t>
      </w:r>
      <w:r>
        <w:rPr>
          <w:sz w:val="24"/>
        </w:rPr>
        <w:t>6</w:t>
      </w:r>
      <w:r>
        <w:rPr>
          <w:sz w:val="24"/>
        </w:rPr>
        <w:t>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档案转递方案反馈至学院。每制定一批档案转递方案，向学院反馈一次。学院通过各种渠道通知毕业研究生确认已有信息，并补充不完整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院上交学生确认签名的纸质版表格。对于有疑义或者提出修改申请的需提供书面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确定最终档案转递方案。依据学院反馈情况，确定最终档案转递方案，并以此为依据邮寄档案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几点说明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一）关于编制派遣方案编制的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严格按照协议书派遣。协议书上若用人单位明确接收毕业生户档关系，将严格按照协议派遣。若毕业生有不同意见，需用人单位出具“同意毕业生自行保管户档”的书面证明材料（可传真），需注明联系人、联系电话等，并加盖用人单位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协议书上用人单位明确不接收毕业生户档关系，同时毕业生未提供人才机构托管协议或接收函者，均按照“回原籍”的方式派遣。毕业生若不同意此种派遣方式，在表格上更改信息的同时，需上交相关托管机构的接收函或者托管协议，其两种材料缺一不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未签订就业协议，用人单位出具同意录用接收函者，参照协议派遣方式执行。学生上交接收函的同时，学院需审核其空白协议书，避免一人持有多个签订多个单位的现象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二）派遣方案及档案转递方案反馈的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为便于学院开展工作，研究生就业指导中心向学院提供</w:t>
      </w:r>
      <w:r>
        <w:rPr>
          <w:b/>
          <w:sz w:val="24"/>
        </w:rPr>
        <w:t>有编号的电子版</w:t>
      </w:r>
      <w:r>
        <w:rPr>
          <w:sz w:val="24"/>
        </w:rPr>
        <w:t>的反馈材料，学院在确保反馈人数与最终签字确认人数一致的情况下，可重新编号并自行打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号和毕业生名字均不得重复出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学院上交有毕业生签名确认的纸质版的材料，加盖学院公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有修改意见，学院需汇总后提交书面报告，并加盖学院公章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三）特殊情况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．毕业生已签订就业协议或上交接收函，由于近期会有变化而申请暂缓派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需本人审核既定派遣方案，并签名确认，在备注栏里注明“申请暂缓派遣”。同时填写并提交纸质版的《</w:t>
      </w:r>
      <w:r>
        <w:rPr>
          <w:sz w:val="24"/>
        </w:rPr>
        <w:t>2013</w:t>
      </w:r>
      <w:r>
        <w:rPr>
          <w:sz w:val="24"/>
        </w:rPr>
        <w:t>届毕业研究生暂缓派遣申请表》（见附表</w:t>
      </w:r>
      <w:r>
        <w:rPr>
          <w:sz w:val="24"/>
        </w:rPr>
        <w:t>2</w:t>
      </w:r>
      <w:r>
        <w:rPr>
          <w:sz w:val="24"/>
        </w:rPr>
        <w:t>）一份，研究生就业指导中心发放回执后起效。回执一式两份，学院和毕业生本人各执一份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毕业生同意派遣，申请暂缓邮寄档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需本人审核、填写既定档案转递方案，并签名确认，在备注栏注明“申请缓寄档案”。同时填写并提交纸质版的《</w:t>
      </w:r>
      <w:r>
        <w:rPr>
          <w:sz w:val="24"/>
        </w:rPr>
        <w:t>2013</w:t>
      </w:r>
      <w:r>
        <w:rPr>
          <w:sz w:val="24"/>
        </w:rPr>
        <w:t>届毕业研究生暂缓邮寄档案申请表》（见附表</w:t>
      </w:r>
      <w:r>
        <w:rPr>
          <w:sz w:val="24"/>
        </w:rPr>
        <w:t>3</w:t>
      </w:r>
      <w:r>
        <w:rPr>
          <w:sz w:val="24"/>
        </w:rPr>
        <w:t>）一份，研究生就业指导中心发放回执后起效。回执一式两份，学院和毕业生本人各执一份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毕业生本人不在校，委托他人代为签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若委托他人签名，签名栏需“某某代”，学院需电话联系毕业生本人，再次确认以保证准确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其他未尽事宜由毕业研究生就业指导中心负责解释说明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华中农业大学毕业研究生就业指导中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1.2013</w:t>
      </w:r>
      <w:r>
        <w:rPr>
          <w:b/>
          <w:sz w:val="32"/>
          <w:szCs w:val="32"/>
        </w:rPr>
        <w:t>届毕业研究生就业派遣工作时间安排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88"/>
        <w:gridCol w:w="1482"/>
        <w:gridCol w:w="1427"/>
        <w:gridCol w:w="1495"/>
        <w:gridCol w:w="1304"/>
        <w:gridCol w:w="1091"/>
      </w:tblGrid>
      <w:tr>
        <w:trPr>
          <w:trHeight w:val="6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批</w:t>
            </w:r>
          </w:p>
        </w:tc>
      </w:tr>
      <w:tr>
        <w:trPr>
          <w:trHeight w:val="4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上交就业协议至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>
          <w:trHeight w:val="4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制作派遣方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9</w:t>
            </w:r>
          </w:p>
        </w:tc>
      </w:tr>
      <w:tr>
        <w:trPr>
          <w:trHeight w:val="4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反馈派遣方案至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trHeight w:val="46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上交经由毕业生审核确认后的纸质派遣方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  <w:r>
              <w:rPr/>
              <w:t>日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  <w:r>
              <w:rPr/>
              <w:t>日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  <w:r>
              <w:rPr/>
              <w:t>日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  <w:r>
              <w:rPr/>
              <w:t>日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  <w:r>
              <w:rPr/>
              <w:t>日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  <w:r>
              <w:rPr/>
              <w:t>日前</w:t>
            </w:r>
          </w:p>
        </w:tc>
      </w:tr>
      <w:tr>
        <w:trPr>
          <w:trHeight w:val="45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制作档案转递方案并反馈至学院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上交纸质材料后</w:t>
            </w:r>
            <w:r>
              <w:rPr/>
              <w:t>2</w:t>
            </w:r>
            <w:r>
              <w:rPr/>
              <w:t>个工作日</w:t>
            </w:r>
          </w:p>
        </w:tc>
      </w:tr>
      <w:tr>
        <w:trPr>
          <w:trHeight w:val="46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上交经由毕业生审核确认后的纸质档案转递方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  <w:r>
              <w:rPr/>
              <w:t>日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  <w:r>
              <w:rPr/>
              <w:t>日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  <w:r>
              <w:rPr/>
              <w:t>日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  <w:r>
              <w:rPr/>
              <w:t>日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  <w:r>
              <w:rPr/>
              <w:t>日前</w:t>
            </w:r>
          </w:p>
        </w:tc>
      </w:tr>
      <w:tr>
        <w:trPr>
          <w:trHeight w:val="45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打印并发放报到证至学院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t>6.15</w:t>
            </w:r>
            <w:r>
              <w:rPr/>
              <w:t>日（适时调整）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t>7.11</w:t>
            </w:r>
            <w:r>
              <w:rPr/>
              <w:t>日</w:t>
            </w:r>
          </w:p>
        </w:tc>
      </w:tr>
      <w:tr>
        <w:trPr>
          <w:trHeight w:val="58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一次集中邮寄档案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  <w:r>
              <w:rPr/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.  2013</w:t>
      </w:r>
      <w:r>
        <w:rPr>
          <w:b/>
          <w:sz w:val="32"/>
          <w:szCs w:val="32"/>
        </w:rPr>
        <w:t>届毕业研究生暂缓派遣申请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就业指导中心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sz w:val="24"/>
        </w:rPr>
        <w:t>2013</w:t>
      </w:r>
      <w:r>
        <w:rPr>
          <w:sz w:val="24"/>
        </w:rPr>
        <w:t>届毕业（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\ </w:t>
      </w:r>
      <w:r>
        <w:rPr>
          <w:sz w:val="24"/>
        </w:rPr>
        <w:t>博士）研究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我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单位名称）签订就业协议书（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），协议书已上交学院。但因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需要暂缓派遣，我将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前持相关手续来办理派遣手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特此申请，望批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暂缓派遣申请的回执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院留存联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239" w:firstLine="48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（学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我中心已经收到并批准你提出的暂缓派遣申请，将延缓派遣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请在此之前持相关材料来我中心办理相关手续。如若不能按期前来，则按照现有派遣方案执行。若需要再次延缓派遣，请再次提交申请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毕业研究生就业指导中心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ind w:right="560" w:hanging="0"/>
        <w:jc w:val="right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暂缓派遣申请的回执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研究生本人留存联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239" w:firstLine="48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（学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我中心已经收到并批准你提出的暂缓派遣申请，将延缓派遣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请在此之前持相关材料来我中心办理相关手续。如若不能按期前来，则按照现有派遣方案执行。若需要再次延缓派遣，请再次提交申请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毕业研究生就业指导中心</w:t>
      </w:r>
    </w:p>
    <w:p>
      <w:pPr>
        <w:sectPr>
          <w:type w:val="nextPage"/>
          <w:pgSz w:w="11906" w:h="16838"/>
          <w:pgMar w:left="1797" w:right="1797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35" w:leader="none"/>
        </w:tabs>
        <w:spacing w:lineRule="exact" w:line="360"/>
        <w:ind w:right="560" w:hanging="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附表</w:t>
      </w:r>
      <w:r>
        <w:rPr>
          <w:b/>
          <w:sz w:val="28"/>
          <w:szCs w:val="32"/>
        </w:rPr>
        <w:t xml:space="preserve">3.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暂缓邮寄档案申请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就业指导中心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sz w:val="24"/>
        </w:rPr>
        <w:t>2013</w:t>
      </w:r>
      <w:r>
        <w:rPr>
          <w:sz w:val="24"/>
        </w:rPr>
        <w:t>届毕业（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\ </w:t>
      </w:r>
      <w:r>
        <w:rPr>
          <w:sz w:val="24"/>
        </w:rPr>
        <w:t>博士）研究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我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单位名称）签订就业协议书，并已办理报到证。但因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需要暂缓邮寄档案，暂缓邮寄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特此申请，望批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暂缓邮寄档案申请的回执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院留存联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239" w:firstLine="48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（学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我中心已经收到并批准你提出的暂缓邮寄档案申请，将延缓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若需要再次延缓派遣，请在此之前再次提交申请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毕业研究生就业指导中心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ind w:right="560" w:hanging="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暂缓邮寄档案申请的回执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38"/>
        <w:jc w:val="center"/>
        <w:rPr/>
      </w:pPr>
      <w:r>
        <w:rPr>
          <w:b/>
          <w:sz w:val="28"/>
          <w:szCs w:val="28"/>
        </w:rPr>
        <w:t>（研究生本人留存联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239"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（学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我中心已经收到并批准你提出的暂缓邮寄档案申请，将延缓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若需要再次延缓派遣，请在此之前再次提交申请。为确保你的档案能够及时寄出，建议电话确认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毕业研究生就业指导中心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ind w:right="560" w:hanging="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wanghee</dc:creator>
  <dc:description/>
  <cp:keywords/>
  <dc:language>en-US</dc:language>
  <cp:lastModifiedBy>PB</cp:lastModifiedBy>
  <dcterms:modified xsi:type="dcterms:W3CDTF">2013-05-10T06:40:00Z</dcterms:modified>
  <cp:revision>304</cp:revision>
  <dc:subject/>
  <dc:title>关于开展2013届毕业研究生就业派遣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