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国共产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入</w:t>
      </w:r>
      <w:r>
        <w:rPr>
          <w:rFonts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党</w:t>
      </w:r>
      <w:r>
        <w:rPr>
          <w:rFonts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志</w:t>
      </w:r>
      <w:r>
        <w:rPr>
          <w:rFonts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愿</w:t>
      </w:r>
      <w:r>
        <w:rPr>
          <w:rFonts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（由拟发展对象本人填写</w:t>
      </w:r>
      <w:r>
        <w:rPr>
          <w:b/>
          <w:color w:val="FF0000"/>
          <w:sz w:val="48"/>
          <w:szCs w:val="48"/>
        </w:rPr>
        <w:t>1-7</w:t>
      </w:r>
      <w:r>
        <w:rPr>
          <w:b/>
          <w:color w:val="FF0000"/>
          <w:sz w:val="48"/>
          <w:szCs w:val="48"/>
        </w:rPr>
        <w:t>页）</w:t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293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姓名＿＿＿＿＿＿＿＿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75"/>
        <w:gridCol w:w="1226"/>
        <w:gridCol w:w="831"/>
        <w:gridCol w:w="1110"/>
        <w:gridCol w:w="2842"/>
        <w:gridCol w:w="151"/>
        <w:gridCol w:w="2145"/>
        <w:gridCol w:w="78"/>
      </w:tblGrid>
      <w:tr>
        <w:trPr>
          <w:trHeight w:val="5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性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正面</w:t>
            </w:r>
            <w:r>
              <w:rPr>
                <w:rFonts w:ascii="黑体;SimHei" w:hAnsi="黑体;SimHei" w:cs="黑体;SimHei" w:eastAsia="黑体;SimHei"/>
                <w:b/>
                <w:bCs/>
                <w:color w:val="003399"/>
                <w:sz w:val="32"/>
                <w:szCs w:val="24"/>
              </w:rPr>
              <w:t>免冠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3399"/>
                <w:sz w:val="32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3399"/>
                <w:sz w:val="32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3399"/>
                <w:sz w:val="32"/>
                <w:szCs w:val="24"/>
              </w:rPr>
              <w:t>寸）</w:t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3399"/>
                <w:sz w:val="32"/>
                <w:szCs w:val="20"/>
              </w:rPr>
              <w:t>例：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出生年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3399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3399"/>
                <w:sz w:val="32"/>
                <w:szCs w:val="24"/>
              </w:rPr>
              <w:t>例：</w:t>
            </w:r>
            <w:r>
              <w:rPr>
                <w:rFonts w:eastAsia="黑体;SimHei" w:cs="黑体;SimHei" w:ascii="黑体;SimHei" w:hAnsi="黑体;SimHei"/>
                <w:b/>
                <w:bCs/>
                <w:color w:val="003399"/>
                <w:sz w:val="32"/>
                <w:szCs w:val="24"/>
              </w:rPr>
              <w:t>1991</w:t>
            </w:r>
            <w:r>
              <w:rPr>
                <w:rFonts w:ascii="黑体;SimHei" w:hAnsi="黑体;SimHei" w:cs="黑体;SimHei" w:eastAsia="黑体;SimHei"/>
                <w:b/>
                <w:bCs/>
                <w:color w:val="003399"/>
                <w:sz w:val="32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color w:val="003399"/>
                <w:sz w:val="32"/>
                <w:szCs w:val="24"/>
              </w:rPr>
              <w:t>08</w:t>
            </w:r>
            <w:r>
              <w:rPr>
                <w:rFonts w:ascii="黑体;SimHei" w:hAnsi="黑体;SimHei" w:cs="黑体;SimHei" w:eastAsia="黑体;SimHei"/>
                <w:b/>
                <w:bCs/>
                <w:color w:val="003399"/>
                <w:sz w:val="32"/>
                <w:szCs w:val="24"/>
              </w:rPr>
              <w:t>月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3399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3399"/>
                <w:sz w:val="3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省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出生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省市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本科在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或职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无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单位、职务或职业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学生</w:t>
            </w:r>
          </w:p>
        </w:tc>
      </w:tr>
      <w:tr>
        <w:trPr>
          <w:trHeight w:val="612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现居住地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华中农业大学</w:t>
            </w:r>
          </w:p>
        </w:tc>
      </w:tr>
      <w:tr>
        <w:trPr>
          <w:trHeight w:val="692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居民身份证号码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有何专长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44"/>
              </w:rPr>
              <w:t>入党志愿</w:t>
            </w:r>
          </w:p>
        </w:tc>
      </w:tr>
      <w:tr>
        <w:trPr>
          <w:trHeight w:val="1258" w:hRule="atLeas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敬爱的党组织：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2"/>
                <w:szCs w:val="20"/>
              </w:rPr>
              <w:t>（顶格，格式统一，若填写“敬爱的党支部”、敬爱的植科院党组织”等均不合格。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我志愿加入中国共产党！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2"/>
                <w:szCs w:val="24"/>
              </w:rPr>
              <w:t>（以下正文须另起一段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</w:rPr>
              <w:t>X X X X X X X X X X X X X X X X X X X X X X X X X X X X X X X X X X X X X X X X X X X X X X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请党组织考察我！</w:t>
            </w:r>
          </w:p>
          <w:p>
            <w:pPr>
              <w:pStyle w:val="Style16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此致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2"/>
                <w:szCs w:val="21"/>
              </w:rPr>
              <w:t>（空两格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敬礼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2"/>
                <w:szCs w:val="24"/>
              </w:rPr>
              <w:t>！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2"/>
                <w:szCs w:val="21"/>
              </w:rPr>
              <w:t xml:space="preserve">（顶格）   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2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2"/>
                <w:szCs w:val="21"/>
              </w:rPr>
              <w:t>（字数须饱满，但注意需留两行写落款和时间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2"/>
                <w:szCs w:val="21"/>
              </w:rPr>
              <w:t>（靠右）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申请人：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2"/>
                <w:szCs w:val="24"/>
              </w:rPr>
              <w:t xml:space="preserve">姓名 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2"/>
                <w:szCs w:val="21"/>
              </w:rPr>
              <w:t>（当天日期）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  <w:t xml:space="preserve">X 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  <w:t>X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  <w:t>X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44"/>
              </w:rPr>
              <w:t>本人经历（包括学历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4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自何年何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至何年何月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在何地、何单位任何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证明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  <w:t>X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  <w:t>x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  <w:t>X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  <w:t>x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月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28"/>
              </w:rPr>
              <w:t>学校  职务（ 没有职务填“无”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班主任或校长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  <w:t xml:space="preserve">X 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  <w:t xml:space="preserve">X 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至今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华中农业大学  职务（没有职务填“无”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4"/>
              </w:rPr>
              <w:t>本年级辅导员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74"/>
        <w:gridCol w:w="991"/>
        <w:gridCol w:w="35"/>
        <w:gridCol w:w="205"/>
        <w:gridCol w:w="823"/>
        <w:gridCol w:w="487"/>
        <w:gridCol w:w="953"/>
        <w:gridCol w:w="353"/>
        <w:gridCol w:w="1087"/>
        <w:gridCol w:w="360"/>
        <w:gridCol w:w="1620"/>
        <w:gridCol w:w="1152"/>
      </w:tblGrid>
      <w:tr>
        <w:trPr>
          <w:trHeight w:val="1550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何时何地加入中国共产主义青年团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8"/>
              </w:rPr>
              <w:t>何时具体到月，如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8"/>
              </w:rPr>
              <w:t>:  2005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8"/>
              </w:rPr>
              <w:t>09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8"/>
              </w:rPr>
              <w:t>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8"/>
              </w:rPr>
              <w:t>何地具体到学校，如：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8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8"/>
              </w:rPr>
              <w:t>省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8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8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8"/>
              </w:rPr>
              <w:t>学校</w:t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何时何地参加过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种民主党派或工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联，任何职务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8"/>
              </w:rPr>
              <w:t>无</w:t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何时何地参加过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种反动组织或封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迷信组织，任何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务，有何活动，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及有何其他政治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史问题，结论如何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8"/>
              </w:rPr>
              <w:t>无</w:t>
            </w:r>
          </w:p>
        </w:tc>
      </w:tr>
      <w:tr>
        <w:trPr>
          <w:trHeight w:val="2866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何时何地何原因受过何种奖励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8"/>
              </w:rPr>
              <w:t>（大学期间奖励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8"/>
              </w:rPr>
              <w:t>X X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8"/>
              </w:rPr>
              <w:t>学年至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8"/>
              </w:rPr>
              <w:t>X X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8"/>
              </w:rPr>
              <w:t>学年度荣获“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8"/>
              </w:rPr>
              <w:t>X X X”</w:t>
            </w:r>
          </w:p>
        </w:tc>
      </w:tr>
      <w:tr>
        <w:trPr>
          <w:trHeight w:val="3701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何时何地何种原因受过何种处分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8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家庭主要成员情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配偶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2"/>
                <w:szCs w:val="28"/>
              </w:rPr>
              <w:t>（不要填写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籍贯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学历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参加工作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单位、职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或职业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其他成员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8"/>
                <w:szCs w:val="24"/>
              </w:rPr>
              <w:t>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4"/>
              </w:rPr>
              <w:t>政治面貌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4"/>
              </w:rPr>
              <w:t>单位、职务或职业</w:t>
            </w:r>
          </w:p>
        </w:tc>
      </w:tr>
      <w:tr>
        <w:trPr>
          <w:trHeight w:val="22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0"/>
                <w:szCs w:val="30"/>
              </w:rPr>
              <w:t>如：父子或母子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0"/>
                <w:szCs w:val="30"/>
              </w:rPr>
              <w:t>例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0"/>
                <w:szCs w:val="30"/>
              </w:rPr>
              <w:t>:1960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0"/>
                <w:szCs w:val="30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0"/>
                <w:szCs w:val="30"/>
              </w:rPr>
              <w:t>06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0"/>
                <w:szCs w:val="30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0"/>
                <w:szCs w:val="30"/>
              </w:rPr>
              <w:t>党员或群众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0"/>
                <w:szCs w:val="30"/>
              </w:rPr>
              <w:t>家庭住址（务农的同学）或工作单位，农民、干部、工人、商人…</w:t>
            </w:r>
          </w:p>
        </w:tc>
      </w:tr>
      <w:tr>
        <w:trPr>
          <w:trHeight w:val="2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主要社会关系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0"/>
                <w:szCs w:val="30"/>
              </w:rPr>
              <w:t>（称谓）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0"/>
                <w:szCs w:val="30"/>
              </w:rPr>
              <w:t>如：外祖父或伯父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21"/>
      </w:tblGrid>
      <w:tr>
        <w:trPr>
          <w:trHeight w:val="107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需要向党组织说明的问题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32"/>
                <w:szCs w:val="28"/>
              </w:rPr>
              <w:t>无</w:t>
            </w:r>
          </w:p>
        </w:tc>
      </w:tr>
      <w:tr>
        <w:trPr>
          <w:trHeight w:val="187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 xml:space="preserve">本人签名或盖章      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8"/>
                <w:szCs w:val="28"/>
              </w:rPr>
              <w:t>（ 签名和日期不能有任何修改的痕迹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 xml:space="preserve">  年  月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60"/>
        <w:gridCol w:w="9088"/>
        <w:gridCol w:w="17"/>
      </w:tblGrid>
      <w:tr>
        <w:trPr>
          <w:trHeight w:val="4338" w:hRule="atLeast"/>
        </w:trPr>
        <w:tc>
          <w:tcPr>
            <w:tcW w:w="315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意见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2" w:hanging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2" w:hanging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2" w:hanging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2" w:hanging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2" w:hanging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2" w:hanging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2" w:hanging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2" w:hanging="562"/>
              <w:rPr/>
            </w:pPr>
            <w:r>
              <w:rPr>
                <w:b/>
                <w:color w:val="000000"/>
                <w:sz w:val="28"/>
                <w:szCs w:val="28"/>
              </w:rPr>
              <w:t>介绍人单位职务或职业</w:t>
            </w:r>
            <w:r>
              <w:rPr>
                <w:rFonts w:eastAsia="Calibri"/>
                <w:color w:val="000000"/>
                <w:sz w:val="24"/>
                <w:szCs w:val="24"/>
                <w:u w:val="thick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签名或盖章</w:t>
            </w:r>
            <w:r>
              <w:rPr>
                <w:rFonts w:eastAsia="Calibri"/>
                <w:color w:val="000000"/>
                <w:sz w:val="24"/>
                <w:szCs w:val="24"/>
                <w:u w:val="thick"/>
              </w:rPr>
              <w:t xml:space="preserve">          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16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介绍人单位职务或职业</w:t>
            </w:r>
            <w:r>
              <w:rPr>
                <w:rFonts w:eastAsia="Calibri"/>
                <w:color w:val="000000"/>
                <w:sz w:val="24"/>
                <w:szCs w:val="24"/>
                <w:u w:val="thick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名或盖章</w:t>
            </w:r>
            <w:r>
              <w:rPr>
                <w:rFonts w:eastAsia="Calibri"/>
                <w:color w:val="000000"/>
                <w:sz w:val="24"/>
                <w:szCs w:val="24"/>
                <w:u w:val="thick"/>
              </w:rPr>
              <w:t xml:space="preserve">          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支部大会通过接受申请人为预备党员的决议</w:t>
            </w:r>
          </w:p>
        </w:tc>
      </w:tr>
      <w:tr>
        <w:trPr>
          <w:trHeight w:val="6732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35" w:hanging="840"/>
              <w:jc w:val="left"/>
              <w:rPr/>
            </w:pPr>
            <w:r>
              <w:rPr>
                <w:sz w:val="28"/>
                <w:szCs w:val="28"/>
              </w:rPr>
              <w:t>支部名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ind w:left="-735" w:hanging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35" w:hanging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35" w:hanging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35" w:hanging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35" w:hanging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35" w:hanging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35" w:hanging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35" w:hanging="840"/>
              <w:jc w:val="left"/>
              <w:rPr/>
            </w:pPr>
            <w:r>
              <w:rPr>
                <w:sz w:val="28"/>
                <w:szCs w:val="28"/>
              </w:rPr>
              <w:t>支部名称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支部名称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部书记签名或盖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-735" w:hanging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</w:tr>
      <w:tr>
        <w:trPr>
          <w:trHeight w:val="706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1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上级党组织指派专人进行谈话情况和对申请人入党的意见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40" w:hanging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人单位、职务或职业</w:t>
            </w: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名或盖章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总支部审查（审批）意见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部名称</w:t>
            </w:r>
            <w:r>
              <w:rPr>
                <w:rFonts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总支部书记签名或盖章</w:t>
            </w:r>
          </w:p>
          <w:p>
            <w:pPr>
              <w:pStyle w:val="Normal"/>
              <w:ind w:firstLine="8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基层党委审批意见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盖章</w:t>
            </w: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党委书记签名或盖章</w:t>
            </w:r>
          </w:p>
          <w:p>
            <w:pPr>
              <w:pStyle w:val="Normal"/>
              <w:ind w:firstLine="7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支部大会通过预备党员能否转为正式党员的决议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支部书记签名或盖章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总支部审查（审批）意见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部名称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总支部签名或盖章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基层党委审批意见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基层党委盖章</w:t>
            </w: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党委书记签名或盖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支部大会通过延长预备期的党员能否转为正式党员的决议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支部书记签名或盖章</w:t>
            </w:r>
          </w:p>
          <w:p>
            <w:pPr>
              <w:pStyle w:val="Normal"/>
              <w:ind w:firstLine="8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总支部审查（审批）意见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部名称</w:t>
            </w: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总支部书记签名或盖章</w:t>
            </w:r>
          </w:p>
          <w:p>
            <w:pPr>
              <w:pStyle w:val="Normal"/>
              <w:ind w:firstLine="8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基层党委审批意见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盖章</w:t>
            </w: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党委书记签名或盖章</w:t>
            </w:r>
          </w:p>
          <w:p>
            <w:pPr>
              <w:pStyle w:val="Normal"/>
              <w:ind w:firstLine="8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alutationChar">
    <w:name w:val="Salutation Char"/>
    <w:basedOn w:val="Style14"/>
    <w:qFormat/>
    <w:rPr>
      <w:rFonts w:ascii="Calibri" w:hAnsi="Calibri" w:eastAsia="宋体;SimSun" w:cs="Calibri"/>
      <w:kern w:val="2"/>
      <w:sz w:val="28"/>
      <w:szCs w:val="2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Calibri" w:hAnsi="Calibri" w:eastAsia="宋体;SimSun" w:cs="Calibri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16:00Z</dcterms:created>
  <dc:creator>鑫蓝</dc:creator>
  <dc:description/>
  <cp:keywords/>
  <dc:language>en-US</dc:language>
  <cp:lastModifiedBy>xhl</cp:lastModifiedBy>
  <dcterms:modified xsi:type="dcterms:W3CDTF">2011-12-04T14:16:00Z</dcterms:modified>
  <cp:revision>10</cp:revision>
  <dc:subject/>
  <dc:title>中国共产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