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文法学院</w:t>
      </w:r>
      <w:r>
        <w:rPr>
          <w:b/>
          <w:sz w:val="32"/>
          <w:szCs w:val="32"/>
        </w:rPr>
        <w:t>200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研究生评优结果公示</w:t>
      </w:r>
    </w:p>
    <w:p>
      <w:pPr>
        <w:pStyle w:val="Normal"/>
        <w:spacing w:lineRule="exact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根据学校文件精神和学院评定细则，我院</w:t>
      </w:r>
      <w:r>
        <w:rPr>
          <w:sz w:val="24"/>
        </w:rPr>
        <w:t>2007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级研究生进行了学年鉴定及综合测评工作。经各班评选、学院审核，现将评优结果公示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b/>
          <w:sz w:val="24"/>
        </w:rPr>
        <w:t>三好研究生</w:t>
      </w:r>
      <w:r>
        <w:rPr>
          <w:sz w:val="24"/>
        </w:rPr>
        <w:t>：</w: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  <w:t>朱良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京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舟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昕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小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小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江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正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志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华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延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尤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晓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甜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传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经燚（不占本院指标，待研究生处审批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晓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丽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天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成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同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绍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文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单项积极分子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唐永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晨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明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斛建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诗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卞晓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国宏</w: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  <w:t>阮晓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小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凤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三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秋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利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留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玉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胜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洁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聚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志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江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薇</w: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优秀研究生干部：</w: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  <w:t>刘甜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中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成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文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耿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志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  <w:t>冯营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晓杰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ind w:firstLine="480"/>
        <w:rPr/>
      </w:pPr>
      <w:r>
        <w:rPr>
          <w:b/>
          <w:sz w:val="24"/>
        </w:rPr>
        <w:t>优秀班集体（候选）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级马思行管班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公示期为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在公示期内对结果有异议的同学，可通过如下途径反映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杨书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7286889                  ysb89@ mail.hzau.edu.cn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郑书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7286317   13971155628    zhengjie@mail.hzau.edu.cn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刘太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7286891  13517201969    liutailing@mail.hzau.edu.c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公示结束后，学院将评选结果上报研究生处，最终结果以研究生处审查确定为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文法学院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09.9.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29:00Z</dcterms:created>
  <dc:creator>system</dc:creator>
  <dc:description/>
  <cp:keywords/>
  <dc:language>en-US</dc:language>
  <cp:lastModifiedBy>微软用户</cp:lastModifiedBy>
  <dcterms:modified xsi:type="dcterms:W3CDTF">2009-09-24T07:00:00Z</dcterms:modified>
  <cp:revision>39</cp:revision>
  <dc:subject/>
  <dc:title/>
</cp:coreProperties>
</file>